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tLeast" w:line="560"/>
        <w:ind w:firstLine="6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柳城县</w:t>
      </w: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预算绩效工作开展情况</w:t>
      </w:r>
    </w:p>
    <w:p>
      <w:pPr>
        <w:pStyle w:val="P0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预算绩效目标管理方面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预算安排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/>
        </w:rPr>
        <w:t>3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纳入绩效目标管理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/>
        </w:rPr>
        <w:t>3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,5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对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支出绩效目标进行了抽查审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/>
        </w:rPr>
        <w:t>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部门整体支出绩效目标编制的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。项目支出和部门整体支出绩效目标编制覆盖范围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现预算绩效目标与部门预算同步编制、同步审核、同步批复、同步公开，提升绩效目标管理水平，增强预算安排的科学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、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绩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运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织部门单位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1-9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预算执行情况和绩效目标实现程度开展绩效监控，报送绩效目标运行监控表。委托第三方机构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度产业开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然灾害救灾资金、农田建设项目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开展财政重点监控，并出具绩效监控报告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预算绩效评价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度预算绩效评价采取单位全覆盖自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三方机构现场评价的方式进行。预算单位通过预算管理一体化系统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度县财政局审核批准的绩效目标开展自评。在单位全覆盖自评的基础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县委、县政府重点关注和关系重大民生、社会公益性较强、社会关注度较高等方面，选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开展财政重点绩效评价，评价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涉及政府性基金、政府采购、政府购买服务、专项债券、部门整体等领域。本次评价结果为“一等”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评价结果为“二等”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结果应用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绩效管理结果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安排、完善政策和改进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挂钩情况。县财政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度财政绩效评价报告反馈单位，单位对评价发现的问题进行整改并报送整改情况报告，县财政局将绩效评价结果进行全县通报。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度财政评价评定结果为“优”的项目，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部门预算时，对该项目资金或同类（新增）项目资金按实际预算予以保障；评定结果为“良”的项目，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部门预算时，对该项目资金或同类（新增）项目资金优先安排预算。通过上报文件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重点项目财政评价结果报送人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CharChar1CharCharCharChar">
    <w:name w:val=" 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46:00Z</dcterms:created>
  <dc:creator>MC SYSTEM</dc:creator>
  <dc:description/>
  <dc:language>en-US</dc:language>
  <cp:lastModifiedBy>ゞ灬歐℡</cp:lastModifiedBy>
  <dcterms:modified xsi:type="dcterms:W3CDTF">2025-08-19T09:44:20Z</dcterms:modified>
  <cp:revision>18</cp:revision>
  <dc:subject/>
  <dc:title>开展预算绩效评价工作，强化预算绩效管理，进一步提高财政资金使用效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DE630B6D2AF48AB578E66CC09D904_42</vt:lpwstr>
  </property>
  <property fmtid="{D5CDD505-2E9C-101B-9397-08002B2CF9AE}" pid="3" name="KSOProductBuildVer">
    <vt:lpwstr>2052-11.8.2.9067</vt:lpwstr>
  </property>
</Properties>
</file>